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NNOVO ACCORDO ANCI CONAI, PIATTAFORMA PER DISCUSSIONE </w:t>
      </w:r>
    </w:p>
    <w:p>
      <w:pPr>
        <w:pStyle w:val="Normal"/>
        <w:ind w:left="7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MMISSIONE AMBIENTE 05/09/2013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ISPETTIV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lessivamente maggiori disponibilità finanziare</w:t>
      </w:r>
      <w:r>
        <w:rPr>
          <w:sz w:val="24"/>
          <w:szCs w:val="24"/>
        </w:rPr>
        <w:t xml:space="preserve"> al fine di soddisfare la copertura delle esigenze in precedenza inevase o intervenute nella gestione dei servizi oggetto dell’Accordo Quadr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eguare i corrispettivi per la plastica, anche attraverso una rimodulazione degli stessi e </w:t>
      </w:r>
      <w:r>
        <w:rPr>
          <w:sz w:val="24"/>
          <w:szCs w:val="24"/>
        </w:rPr>
        <w:t xml:space="preserve">individuando le risorse ulteriori attraverso economie nella catena di gestion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giori corrispettivi per il vetro</w:t>
      </w:r>
      <w:r>
        <w:rPr>
          <w:sz w:val="24"/>
          <w:szCs w:val="24"/>
        </w:rPr>
        <w:t>, considerato il passaggio verso il modello di raccolta monomater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ha implicato costi significativi</w:t>
      </w:r>
      <w:r>
        <w:rPr>
          <w:b/>
          <w:sz w:val="24"/>
          <w:szCs w:val="24"/>
        </w:rPr>
        <w:t xml:space="preserve"> e per la carta</w:t>
      </w:r>
      <w:r>
        <w:rPr>
          <w:sz w:val="24"/>
          <w:szCs w:val="24"/>
        </w:rPr>
        <w:t xml:space="preserve">, al fine di adeguare il corrispettivo all’andamento del mercato. 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QUALITA’ e controlli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 xml:space="preserve">sistema delle raccolte nell’edizione dell’accordo 2009-2013 ha dimostrato un forte impegno verso la qualità raggiungendo i risultati prefissati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corre ora superare, o comunque adeguare, il sistema delle fasce, per i rifiuti di imballaggio di plastica. </w:t>
      </w:r>
      <w:r>
        <w:rPr>
          <w:b/>
          <w:sz w:val="24"/>
          <w:szCs w:val="24"/>
        </w:rPr>
        <w:t>La modifica dei livelli di qualità</w:t>
      </w:r>
      <w:r>
        <w:rPr>
          <w:sz w:val="24"/>
          <w:szCs w:val="24"/>
        </w:rPr>
        <w:t xml:space="preserve"> è anche finalizzata alla </w:t>
      </w:r>
      <w:r>
        <w:rPr>
          <w:b/>
          <w:sz w:val="24"/>
          <w:szCs w:val="24"/>
        </w:rPr>
        <w:t>correlazione con le reali condizioni raggiungibili, nella media, dalla raccolta differenziata senza ricorrere ad operazioni di preselezione</w:t>
      </w:r>
      <w:r>
        <w:rPr>
          <w:sz w:val="24"/>
          <w:szCs w:val="24"/>
        </w:rPr>
        <w:t xml:space="preserve"> (analisi in ingresso agli impianti solo al fine della verifica di eventuali difformità, la qualità viene determinata all’uscita dell’impianto)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 ulteriore revisione del meccanismo di attribuzione delle fasce di qualità deve essere finalizzata a superare gli</w:t>
      </w:r>
      <w:r>
        <w:rPr>
          <w:sz w:val="24"/>
          <w:szCs w:val="24"/>
        </w:rPr>
        <w:t xml:space="preserve"> “scaloni” nel passaggio da una fascia all’altra, con un meccanismo che permetta di </w:t>
      </w:r>
      <w:r>
        <w:rPr>
          <w:b/>
          <w:sz w:val="24"/>
          <w:szCs w:val="24"/>
        </w:rPr>
        <w:t>graduare maggiormente le fasce</w:t>
      </w:r>
      <w:r>
        <w:rPr>
          <w:sz w:val="24"/>
          <w:szCs w:val="24"/>
        </w:rPr>
        <w:t xml:space="preserve">, fermo restando l’impegno ad assicurare la qualità dei rifiuti conferiti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orre una revisione delle procedure di determinazione della qualità</w:t>
      </w:r>
      <w:r>
        <w:rPr>
          <w:sz w:val="24"/>
          <w:szCs w:val="24"/>
        </w:rPr>
        <w:t xml:space="preserve">  delle frazioni conferite previste dagli allegati tecnici, con lo scopo di pervenire ad una </w:t>
      </w:r>
      <w:r>
        <w:rPr>
          <w:b/>
          <w:sz w:val="24"/>
          <w:szCs w:val="24"/>
        </w:rPr>
        <w:t>maggiore oggettività</w:t>
      </w:r>
      <w:r>
        <w:rPr>
          <w:sz w:val="24"/>
          <w:szCs w:val="24"/>
        </w:rPr>
        <w:t xml:space="preserve"> con </w:t>
      </w:r>
      <w:r>
        <w:rPr>
          <w:b/>
          <w:sz w:val="24"/>
          <w:szCs w:val="24"/>
        </w:rPr>
        <w:t xml:space="preserve">terzietà dei soggetti preposti allo svolgimento delle analisi </w:t>
      </w:r>
      <w:r>
        <w:rPr>
          <w:sz w:val="24"/>
          <w:szCs w:val="24"/>
        </w:rPr>
        <w:t xml:space="preserve"> e di </w:t>
      </w:r>
      <w:r>
        <w:rPr>
          <w:b/>
          <w:sz w:val="24"/>
          <w:szCs w:val="24"/>
        </w:rPr>
        <w:t>ridurre il contenzioso, oltre alla questione dei  costi conness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ve comunque essere assicurato il ritiro su tutto il territorio, anche al di sopra degli obiettivi posti dalla legge per il CONAI. 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EGH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 comuni devono poter avere contezza dei corrispettivi introitati. Si deve andare verso una revisione    del meccanismo delle </w:t>
      </w:r>
      <w:r>
        <w:rPr>
          <w:b/>
          <w:sz w:val="24"/>
          <w:szCs w:val="24"/>
          <w:u w:val="single"/>
        </w:rPr>
        <w:t>deleghe</w:t>
      </w:r>
      <w:r>
        <w:rPr>
          <w:b/>
          <w:sz w:val="24"/>
          <w:szCs w:val="24"/>
        </w:rPr>
        <w:t xml:space="preserve">. Deve essere garantita trasparenza assoluta rispetto alle entrate da corrispettivi conai e da vendita dei  materiali sul mercato libero. Occorre individuare meccanismo che garantisca questo principio 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aggior flessibilità per entrata e uscita dall’Accordo, </w:t>
      </w:r>
      <w:r>
        <w:rPr>
          <w:b/>
          <w:sz w:val="24"/>
          <w:szCs w:val="24"/>
        </w:rPr>
        <w:t xml:space="preserve"> revisione delle “finestre. </w:t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LTRI PUN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ssimità delle piattaforme di conferimento</w:t>
      </w:r>
      <w:r>
        <w:rPr>
          <w:sz w:val="24"/>
          <w:szCs w:val="24"/>
        </w:rPr>
        <w:t xml:space="preserve"> (aree con carenze strutturali), distinguendo fra problemi contrattuali con i consorzi e le carenze  infrastrutturali. Si chiedono criteri oggettivi nella scelta  delle piattaforme da parte dei consorzi, che sia valutata la portata dei  costi trasporto anche ambientali (emissioni co2), da considerare e da ridurre secondo la direttiva CE 98/08 . La proposta Anci è chiedere </w:t>
      </w:r>
      <w:r>
        <w:rPr>
          <w:b/>
          <w:sz w:val="24"/>
          <w:szCs w:val="24"/>
        </w:rPr>
        <w:t>mappatur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riconoscimento dei costi trasporto e di messa in riserva a carico convenzionati, oltre 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sorse per impianti oltre che per la comunicazione</w:t>
      </w:r>
      <w:r>
        <w:rPr>
          <w:sz w:val="24"/>
          <w:szCs w:val="24"/>
        </w:rPr>
        <w:t xml:space="preserve"> (tema strategico da porr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cordi territoriali</w:t>
      </w:r>
      <w:r>
        <w:rPr>
          <w:sz w:val="24"/>
          <w:szCs w:val="24"/>
        </w:rPr>
        <w:t>, gli Accordi territoriali  previsti  dal paragrafo 6 dell’AQ (sviluppati accordi regionali in Toscana, Lombardia per la sperimentazione, avviato in Piemonte e in diversi altri contesti locali anche con singoli consorzi di filiera) saranno ulteriormente promossi. Fermo restando il carattere e l’impostazione nazionale dell’accordo saranno promossi accordi di programma territoriali che valorizzino da un lato sistemi di gestione particolarmente efficienti e che garantiscano, dall’altro, un efficace sostegno allo sviluppo della raccolta differenziata e dell’industria del riciclo nelle aree in difficoltà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alorizzazione materie prime seconde. </w:t>
      </w:r>
      <w:r>
        <w:rPr>
          <w:sz w:val="24"/>
          <w:szCs w:val="24"/>
        </w:rPr>
        <w:t xml:space="preserve">Il valore dei rifiuti avviati a riciclo e recupero attraverso il sistema CONAI è stimato per il 2013 essere intorno ai 370 milioni di euro annui. Considerato che tale somma riguarda solamente una parte degli imballaggi e che </w:t>
      </w:r>
      <w:r>
        <w:rPr>
          <w:b/>
          <w:sz w:val="24"/>
          <w:szCs w:val="24"/>
        </w:rPr>
        <w:t>vi sono anche ulteriori tipologie di rifiuto che vengono valorizzati dalle aziende con la vendita sul marcato libero</w:t>
      </w:r>
      <w:r>
        <w:rPr>
          <w:sz w:val="24"/>
          <w:szCs w:val="24"/>
        </w:rPr>
        <w:t xml:space="preserve">,  si stima che vi siano ulteriori risorse tra i 400 e i 500  milioni di euro. Occorre pertanto </w:t>
      </w:r>
      <w:r>
        <w:rPr>
          <w:b/>
          <w:sz w:val="24"/>
          <w:szCs w:val="24"/>
        </w:rPr>
        <w:t>recuperare nei bilanci comunali anche dette somme</w:t>
      </w:r>
      <w:r>
        <w:rPr>
          <w:sz w:val="24"/>
          <w:szCs w:val="24"/>
        </w:rPr>
        <w:t xml:space="preserve">, anche attraverso accordi specifici con le aziende di gestione, al fine di alleggerire la bolletta dei cittadini e remunerare i Comuni degli investimenti fatti.  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alutazioni polit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OBIETTIVI DI EFFETTIVA PREPARAZIONE PER IL RIUTILIZZO E PER IL RICICLAGGIO posti al 2020 con il recepimento della Direttiva 98/2008 (art. 181) devono essere  il fine da perseguire per la sostenibilità nella gestione dei rifiuti  e   gli stessi si trovano IN CONTRASTO CON  UNA PREVISIONE DI RACCOLTA DIFFERENZIATA AL 65%. Per il rispetto di obiettivi di raccolta differenziata (e non di effettivo riciclo/recupero) paradossalmente oggi i Comuni si trovano costretti a mettere in essere circuiti di raccolta differenziata che comportano costi di gestione elevati e – in molti casi – anche costi ambientali (numerose movimentazioni), senza nessuna garanzia del successivo effettivo riciclo dei rifiuti.  A ciò si aggiunge la penalizzazione in caso di mancato raggiungimento degli obiettivi di RD  in termini di aumento dell’addizionale regionale per lo smaltimento dei rifiuti conferiti in discarica, per i quali non è prevista la destinazione prioritaria alla realizzazione delle infrastrutture necessarie per la chiusura del ciclo di gestione dei rifi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unzionamento del Conai e la possibilità di definire un Accordo con l’Anci sono disciplinati dalle norme di settore (dlgs 152/06), che limitano la possibilità di trattativa, per le quali si riterrebbe necessaria una riforma normativa in un più ampio contesto di “legge obiettivo” necessaria alla realizzazione degli interventi e delle infrastrutture indispensabili per la corretta gestione dei rifiuti nelle aree carenti. Rispetto alle norme che disciplinano l’Accordo Conai risulterebbe prioritario rivedere i seguenti pun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ERTURA INTEGRALE DEI COSTI DI RD, l’art. 221, comma 10, lettera b) del  dlgs 152/06 prevede che  sia a carico dei  produttori e utilizzatori di imballaggi il “il corrispettivo per i maggiori oneri relativi alla raccolta differenziata dei rifiuti di imballaggio conferiti al servizio pubblico “. La norma è stata modificata dall’articolo 2, comma 30-ter, lettera d) del  D.Lgs. 16 gennaio 2008, n. 4 (precedentemente era prevista la copertura dei “costi”).  Nel corso della presente edizione dell’Accordo si è provato a individuare una definizione condivisa fra ANCI e CONAI di “maggiori oneri”, ma purtroppo senza successo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ZIONI SIMILARI, il dlgs 152/06 (art. 224, comma 3, lett. h)) ha limitato la possibilità di intervento da parte del Conai ai soli rifiuti di imballaggio, poiché gestisce i rifiuti per i quali è prevista l’applicazione del contributo ambientale (CAC)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1:00Z</dcterms:created>
  <dc:creator>L. Albani</dc:creator>
  <dc:description/>
  <dc:language>en-US</dc:language>
  <cp:lastModifiedBy>lisa.borsato</cp:lastModifiedBy>
  <cp:lastPrinted>2013-07-31T15:43:00Z</cp:lastPrinted>
  <dcterms:modified xsi:type="dcterms:W3CDTF">2013-09-06T08:21:00Z</dcterms:modified>
  <cp:revision>2</cp:revision>
  <dc:subject/>
  <dc:title>RINNOVO ACCORDO ANCI CONAI, PIATTAFORMA PER DISCUSSIONE </dc:title>
</cp:coreProperties>
</file>